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96"/>
          <w:szCs w:val="96"/>
        </w:rPr>
      </w:pPr>
      <w:r>
        <w:rPr>
          <w:rFonts w:cs="Arial" w:ascii="Arial Black" w:hAnsi="Arial Black"/>
          <w:b/>
          <w:sz w:val="96"/>
          <w:szCs w:val="96"/>
        </w:rPr>
        <w:t>DROP OFF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92710</wp:posOffset>
            </wp:positionV>
            <wp:extent cx="7176770" cy="243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ITEMS HERE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PANTRY PRODUCTS NEE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25145</wp:posOffset>
                </wp:positionV>
                <wp:extent cx="3044190" cy="339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399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y Size Pack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ilet pa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 tow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een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ery 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tal flo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othbrushes (child &amp; adul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 bal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 a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biotic Cr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APERS( all sizes but especially larg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LL-UPS (all siz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mpons (Regular on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itary Pads (Super on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ti-li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7pt;height:267.7pt;mso-wrap-distance-left:9.05pt;mso-wrap-distance-right:9.05pt;mso-wrap-distance-top:0pt;mso-wrap-distance-bottom:0pt;margin-top:41.3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y Size Pack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ilet pa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 towe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eene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ery bo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tal flo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othbrushes (child &amp; adul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p bal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d a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ibiotic Cr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APERS( all sizes but especially large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ULL-UPS (all siz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ampons (Regular on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itary Pads (Super on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nti-li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1000</wp:posOffset>
            </wp:positionH>
            <wp:positionV relativeFrom="margin">
              <wp:posOffset>5562600</wp:posOffset>
            </wp:positionV>
            <wp:extent cx="323850" cy="2590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493" r="-394" b="-4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2150</wp:posOffset>
            </wp:positionH>
            <wp:positionV relativeFrom="margin">
              <wp:posOffset>5626100</wp:posOffset>
            </wp:positionV>
            <wp:extent cx="323850" cy="25908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493" r="-394" b="-4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31750</wp:posOffset>
                </wp:positionV>
                <wp:extent cx="3006090" cy="3399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399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fined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position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16"/>
                                <w:sz w:val="20"/>
                                <w:szCs w:val="20"/>
                              </w:rPr>
                              <w:t>Must be AT LEAST the size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position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ndry detergent, liquid (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</w:rPr>
                              <w:t>32 load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h Soap (14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egar (16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king Soda (16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othpaste (6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 bar soap (4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ving Cream (10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kin lotion (10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hampoo (12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ditioner (12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per Rash Ointment (4 o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by Wipes (72 count pa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7pt;height:267.7pt;mso-wrap-distance-left:9.05pt;mso-wrap-distance-right:9.05pt;mso-wrap-distance-top:0pt;mso-wrap-distance-bottom:0pt;margin-top:2.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fined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position w:val="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position w:val="16"/>
                          <w:sz w:val="20"/>
                          <w:szCs w:val="20"/>
                        </w:rPr>
                        <w:t>Must be AT LEAST the size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position w:val="17"/>
                        </w:rPr>
                      </w:pPr>
                      <w:r>
                        <w:rPr>
                          <w:rFonts w:cs="Arial" w:ascii="Arial" w:hAnsi="Arial"/>
                        </w:rPr>
                        <w:t>laundry detergent, liquid (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</w:rPr>
                        <w:t>32 load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sh Soap (14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negar (16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king Soda (16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othpaste (6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dy bar soap (4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aving Cream (10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kin lotion (10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hampoo (12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nditioner (12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per Rash Ointment (4 oz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aby Wipes (72 count pac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4:00Z</dcterms:created>
  <dc:creator>Pastor</dc:creator>
  <dc:description/>
  <dc:language>en-US</dc:language>
  <cp:lastModifiedBy>X220</cp:lastModifiedBy>
  <cp:lastPrinted>2013-02-11T13:25:00Z</cp:lastPrinted>
  <dcterms:modified xsi:type="dcterms:W3CDTF">2013-09-23T20:04:00Z</dcterms:modified>
  <cp:revision>2</cp:revision>
  <dc:subject/>
  <dc:title/>
</cp:coreProperties>
</file>